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9126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10.2021</w:t>
        <w:tab/>
        <w:tab/>
        <w:tab/>
        <w:tab/>
        <w:tab/>
        <w:t>Нетішин</w:t>
        <w:tab/>
        <w:tab/>
        <w:tab/>
        <w:tab/>
        <w:t xml:space="preserve">  № 472/2021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теріальних цінностей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     КП НМР «Комфорт», в господарське від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вертої сесії Нетішинської міської ради VІІІ скликання від 23 грудня 2020 року № 4/179 «Про програму фінансування заходів державного, обласного, місцевого значення у Нетішинській міській ТГ на                      2021-2023 роки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матеріальні цінності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комунального підприємства Нетішинської міської ради «Комфорт», в господарське відання, загальною вартістю 26 тисяч 250 гривень 00 копійок,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орити комісію щодо безоплатної передачі матеріальних цінностей з баланс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комунального підприємства Нетішинської міської ради «Комфорт», в господарське відання, та затвердити її склад,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Контроль за виконанням цього рішення покласти на першого заступника міського голови Олену Хом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07.10.2021 № 472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іальних цінностей, що безоплатно передаю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 балансу </w:t>
      </w: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 КНП НМР «Комфорт», в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75"/>
        <w:gridCol w:w="1052"/>
        <w:gridCol w:w="1288"/>
        <w:gridCol w:w="2566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ка «Нетішин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000,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ір комплектуюч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50,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 xml:space="preserve"> </w:t>
        <w:tab/>
        <w:t xml:space="preserve">                            Любов ОЦАБРИК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10.2021 № 472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теріальних ці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</w:t>
      </w:r>
      <w:r>
        <w:rPr>
          <w:rFonts w:cs="Times New Roman" w:ascii="Times New Roman" w:hAnsi="Times New Roman"/>
          <w:sz w:val="28"/>
          <w:szCs w:val="28"/>
        </w:rPr>
        <w:t>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П НМР «Комфорт», в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П НМР «Комфорт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ська Окс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відувач господарства загального відділ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жа Ната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інченко Сергі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спеціаліст відділу правого забезпечення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П НМР «Комфор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ік Світл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відділу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 організаційних питань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 xml:space="preserve">      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6:00Z</dcterms:created>
  <dc:creator>Юридичний відділ</dc:creator>
  <dc:description/>
  <cp:keywords/>
  <dc:language>en-US</dc:language>
  <cp:lastModifiedBy>USER</cp:lastModifiedBy>
  <cp:lastPrinted>2021-10-05T08:42:00Z</cp:lastPrinted>
  <dcterms:modified xsi:type="dcterms:W3CDTF">2021-10-07T12:00:00Z</dcterms:modified>
  <cp:revision>8</cp:revision>
  <dc:subject/>
  <dc:title>УКРАЇНА</dc:title>
</cp:coreProperties>
</file>